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b w:val="false"/>
          <w:b w:val="false"/>
          <w:bCs w:val="false"/>
          <w:sz w:val="28"/>
          <w:u w:val="single"/>
        </w:rPr>
      </w:pPr>
      <w:r>
        <w:rPr>
          <w:rFonts w:cs="Verdana" w:ascii="Verdana" w:hAnsi="Verdana"/>
          <w:b w:val="false"/>
          <w:bCs w:val="false"/>
          <w:sz w:val="28"/>
          <w:u w:val="single"/>
        </w:rPr>
      </w:r>
    </w:p>
    <w:p>
      <w:pPr>
        <w:pStyle w:val="Heading6"/>
        <w:rPr>
          <w:rFonts w:ascii="Times New Roman" w:hAnsi="Times New Roman" w:cs="Times New Roman"/>
          <w:bCs w:val="false"/>
          <w:sz w:val="28"/>
          <w:u w:val="single"/>
        </w:rPr>
      </w:pPr>
      <w:r>
        <w:object w:dxaOrig="1006" w:dyaOrig="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7.45pt;height:13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529519958" r:id="rId2"/>
        </w:object>
      </w:r>
      <w:r>
        <w:rPr>
          <w:rFonts w:cs="Times New Roman" w:ascii="Times New Roman" w:hAnsi="Times New Roman"/>
          <w:bCs w:val="false"/>
          <w:sz w:val="28"/>
          <w:u w:val="single"/>
        </w:rPr>
        <w:t>STAGIONE 2016/2017</w:t>
      </w:r>
    </w:p>
    <w:p>
      <w:pPr>
        <w:pStyle w:val="Normal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firstLine="708"/>
        <w:rPr/>
      </w:pPr>
      <w:r>
        <w:rPr/>
        <w:t xml:space="preserve">Cari Atleti e Genitori,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e di consueto il nostro Sci Club sta programmando la propria attività per la stagione invernale 2016/2017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ticolare stiamo organizzando gli allenamenti, anche per l’attività in ghiacciaio durante l’estate e l’autunno, i trasporti e tutte le attività collaterali e preliminari alla stagione agonistica vera e propria, compresa la preparazione atletica e la ginnastica presciistica, le visite medico sportive, ecc.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poter predisporre nel miglior modo possibile l’attività e la stagione invernale abbiamo bisogno della vostra collaborazione per conoscere il numero dei componenti delle squadre di ciascuna categoria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Pertanto chiediamo agli atleti delle squadre agonistiche – categorie BABY / CUCCIOLI / RAGAZZI / ALLIEVI – stagione  2016/2017, di dare la propria adesione di massima per la prossima stagione compilando la scheda </w:t>
      </w:r>
      <w:r>
        <w:rPr>
          <w:rFonts w:cs="Times New Roman" w:ascii="Times New Roman" w:hAnsi="Times New Roman"/>
          <w:sz w:val="24"/>
        </w:rPr>
        <w:t xml:space="preserve">in calce alla pagina e inviandocela via mail all’indirizzo </w:t>
      </w:r>
      <w:hyperlink r:id="rId4">
        <w:r>
          <w:rPr>
            <w:rStyle w:val="InternetLink"/>
          </w:rPr>
          <w:t>info@sciclubpontenellealpi.it</w:t>
        </w:r>
      </w:hyperlink>
      <w:r>
        <w:rPr>
          <w:rFonts w:cs="Times New Roman" w:ascii="Times New Roman" w:hAnsi="Times New Roman"/>
          <w:sz w:val="24"/>
        </w:rPr>
        <w:t xml:space="preserve"> entro fine maggio oppure di consegnarla direttamente al pranzo sociale ai responsabili di squadra sotto indicati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i indichiamo i nominativi dei nuovi responsabili delle squadre ai quali potrete rivolgervi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Baby (2008 - 2007) e Cuccioli (2006 - 2005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ira Bernardi</w:t>
        <w:tab/>
        <w:t>328 2869426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Ragazzi (2004 - 2003) e Allievi (2002 - 2001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n Huber</w:t>
        <w:tab/>
        <w:tab/>
        <w:t>347 310685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cci Cesare</w:t>
        <w:tab/>
        <w:t>328 841165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dialissimi saluti.</w:t>
      </w:r>
    </w:p>
    <w:p>
      <w:pPr>
        <w:pStyle w:val="TextBody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responsabili delle squadr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e Cognome_____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ogo e data di nascita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o cell. Genitori_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mail____________________________________________________________________________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omic Sans MS" w:hAnsi="Comic Sans MS" w:cs="Comic Sans MS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u w:val="single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sciclubpontenellealp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9:00Z</dcterms:created>
  <dc:creator>CARLO DAVID</dc:creator>
  <dc:description/>
  <cp:keywords/>
  <dc:language>en-US</dc:language>
  <cp:lastModifiedBy>AliceTuttoIncluso</cp:lastModifiedBy>
  <cp:lastPrinted>2011-09-21T12:38:00Z</cp:lastPrinted>
  <dcterms:modified xsi:type="dcterms:W3CDTF">2016-05-30T14:39:00Z</dcterms:modified>
  <cp:revision>2</cp:revision>
  <dc:subject/>
  <dc:title>Codice Fiscale 80007860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